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Шереметьевская д. 9 корп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57,5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17,0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3874,5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61,5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снабжение (ОДН ГВ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2,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1,2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314,8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67,3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68,9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 моющие сре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,9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1,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3,6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4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9,3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оверка вентканалов, опрессовка и промывка узлов учета, гидродинамическая прочистка трубопровода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44,7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 и крупногабаритного мусо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1,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9,0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,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,5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631,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3874,5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946,0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927,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0-03-17T13:18:00Z</cp:lastPrinted>
  <dcterms:modified xsi:type="dcterms:W3CDTF">2020-03-18T10:48:00Z</dcterms:modified>
  <cp:revision>109</cp:revision>
  <dc:subject/>
  <dc:title>Доходы и расходы по ул</dc:title>
</cp:coreProperties>
</file>